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a prodej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krásná appaloosa klisn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arozená 29.5.2009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ndles;Courier New" w:hAnsi="Candles;Courier New" w:cs="Candles;Courier New"/>
          <w:sz w:val="48"/>
        </w:rPr>
      </w:pPr>
      <w:r>
        <w:rPr>
          <w:rFonts w:cs="Candles;Courier New" w:ascii="Candles;Courier New" w:hAnsi="Candles;Courier New"/>
          <w:sz w:val="48"/>
        </w:rPr>
        <w:t>MAY FROM RED VILLAGE</w:t>
      </w:r>
    </w:p>
    <w:p>
      <w:pPr>
        <w:pStyle w:val="Normal"/>
        <w:rPr>
          <w:rFonts w:ascii="Candles;Courier New" w:hAnsi="Candles;Courier New" w:cs="Candles;Courier New"/>
          <w:sz w:val="48"/>
        </w:rPr>
      </w:pPr>
      <w:r>
        <w:rPr>
          <w:rFonts w:cs="Candles;Courier New" w:ascii="Candles;Courier New" w:hAnsi="Candles;Courier New"/>
          <w:sz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5746115" cy="459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ay je klidné nekonfliktní povahy, komunikativní, nelekavá, bez zlozvyků, naprosto zdravá, odchovaná ve stádě na pastvině, zvyklá na běžné ošetřování. Pravidelně očkovaná, odčervovaná , korektury kopyt,čipovaná .</w:t>
      </w:r>
    </w:p>
    <w:p>
      <w:pPr>
        <w:pStyle w:val="Normal"/>
        <w:rPr>
          <w:sz w:val="40"/>
        </w:rPr>
      </w:pPr>
      <w:r>
        <w:rPr>
          <w:sz w:val="40"/>
        </w:rPr>
        <w:t>Cena: 80 000,- Kč</w:t>
      </w:r>
    </w:p>
    <w:p>
      <w:pPr>
        <w:pStyle w:val="Normal"/>
        <w:rPr>
          <w:sz w:val="40"/>
        </w:rPr>
      </w:pPr>
      <w:r>
        <w:rPr>
          <w:sz w:val="40"/>
        </w:rPr>
        <w:t>Klisna má vyřízený Certifikate of Registration v Appaloosa horse clubu v Moscow USA i průkaz koně v ČR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3032760" cy="251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5746750" cy="393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íce fotek na : </w:t>
      </w:r>
      <w:hyperlink r:id="rId5">
        <w:r>
          <w:rPr>
            <w:rStyle w:val="InternetLink"/>
            <w:rFonts w:cs="Comic Sans MS" w:ascii="Comic Sans MS" w:hAnsi="Comic Sans MS"/>
          </w:rPr>
          <w:t>http://westerngirls.rajce.idnes.cz/10-04-28_Maja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otec : FF Rock Me Baby  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2012315" cy="143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00"/>
          <w:szCs w:val="20"/>
        </w:rPr>
      </w:pPr>
      <w:r>
        <w:rPr>
          <w:rFonts w:cs="Georgia" w:ascii="Georgia" w:hAnsi="Georgia"/>
          <w:color w:val="000000"/>
          <w:szCs w:val="20"/>
        </w:rPr>
        <w:t>plemenný hřebec all-round typu, importovaný z Německa.  Je to mohutný hřebec, klidné vyrovnané povahy, kterou předává i svým potomkům.</w:t>
        <w:br/>
        <w:br/>
        <w:t xml:space="preserve">Mezi jeho předky  najdeme : </w:t>
      </w:r>
    </w:p>
    <w:p>
      <w:pPr>
        <w:pStyle w:val="Normal"/>
        <w:rPr/>
      </w:pPr>
      <w:r>
        <w:rPr>
          <w:rFonts w:cs="Georgia" w:ascii="Georgia" w:hAnsi="Georgia"/>
          <w:color w:val="000000"/>
          <w:szCs w:val="20"/>
        </w:rPr>
        <w:t>Rock Star,Skipa Star - World Champion Halter, Barpasser - AQHA ROM Western Pleasure</w:t>
        <w:br/>
        <w:t>Top Hat H - ApHC Hall of Fame, Doc Bar - AQHA and NCHA Hall of Fame, Ranch Bars - AQHA ROM Performence, Lightning Bar - AQHA Hall of Fame, AQHA ROM Race, Dandy Doll - AQHA  ROM  Race, Poco Bueno - AQHA Champion - ROM Arena, AQHA Hall of Fame, King - AQHA Hall of Fame</w:t>
        <w:br/>
        <w:t xml:space="preserve">Silver King - ROM Race, Traveler - AQHA Hall of Fame, Good - AQHA Champion, AAA, ROM Race  nd  Arena </w:t>
        <w:br/>
        <w:t>Rustler Bill - ApHC Hall of Fame</w:t>
        <w:br/>
        <w:t>a dále např. Im A Big  Leaguer,  Pats  Dusty  Star,  Senor  Bardeck,  Plaudit,  Zantanon,  Three Bars, Mr Brite Bar Lee, Travelin Dice, Shady Slider.</w:t>
      </w:r>
    </w:p>
    <w:p>
      <w:pPr>
        <w:pStyle w:val="Normal"/>
        <w:rPr>
          <w:rFonts w:ascii="Georgia" w:hAnsi="Georgia" w:cs="Georgia"/>
          <w:color w:val="000000"/>
          <w:sz w:val="28"/>
          <w:szCs w:val="20"/>
        </w:rPr>
      </w:pPr>
      <w:r>
        <w:rPr>
          <w:rFonts w:cs="Georgia" w:ascii="Georgia" w:hAnsi="Georgia"/>
          <w:color w:val="000000"/>
          <w:sz w:val="28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0"/>
        </w:rPr>
      </w:pPr>
      <w:r>
        <w:rPr>
          <w:sz w:val="28"/>
        </w:rPr>
        <w:t xml:space="preserve">více na </w:t>
      </w:r>
      <w:hyperlink r:id="rId7">
        <w:r>
          <w:rPr>
            <w:rStyle w:val="InternetLink"/>
            <w:sz w:val="28"/>
          </w:rPr>
          <w:t>http://www.rappaloosasfarm.cz/view.php?cisloclanku=2007080001</w:t>
        </w:r>
      </w:hyperlink>
    </w:p>
    <w:p>
      <w:pPr>
        <w:pStyle w:val="Normal"/>
        <w:rPr>
          <w:rFonts w:ascii="Georgia" w:hAnsi="Georgia" w:cs="Georgia"/>
          <w:color w:val="000000"/>
          <w:sz w:val="40"/>
          <w:szCs w:val="20"/>
        </w:rPr>
      </w:pPr>
      <w:r>
        <w:rPr>
          <w:rFonts w:cs="Georgia" w:ascii="Georgia" w:hAnsi="Georgia"/>
          <w:color w:val="000000"/>
          <w:sz w:val="40"/>
          <w:szCs w:val="20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ka :  JKS Kings Wimpy </w:t>
      </w:r>
    </w:p>
    <w:p>
      <w:pPr>
        <w:pStyle w:val="Normal"/>
        <w:rPr/>
      </w:pPr>
      <w:r>
        <w:rPr>
          <w:sz w:val="40"/>
        </w:rPr>
        <w:drawing>
          <wp:inline distT="0" distB="0" distL="0" distR="0">
            <wp:extent cx="144780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</w:t>
      </w:r>
      <w:r>
        <w:rPr>
          <w:sz w:val="28"/>
        </w:rPr>
        <w:t>otec : JKS King George    matka: Funny Princes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JKS Kings Wimpy s May z 4/2010</w:t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4284980" cy="275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May je již třetím potomkem tohoto spojení. Její starší bratři  získali mnoho úspěchů jak na poli sportovním tak i chovatelském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Arial Black" w:ascii="Arial Black" w:hAnsi="Arial Black"/>
          <w:sz w:val="40"/>
        </w:rPr>
        <w:t>KING ROCK BAR</w:t>
      </w:r>
      <w:r>
        <w:rPr>
          <w:sz w:val="40"/>
        </w:rPr>
        <w:t xml:space="preserve"> Nar. 29.4.2004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631315" cy="2148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Nejvýznamější sportovní úspěchy:</w:t>
      </w:r>
    </w:p>
    <w:p>
      <w:pPr>
        <w:pStyle w:val="Normal"/>
        <w:rPr/>
      </w:pPr>
      <w:r>
        <w:rPr>
          <w:sz w:val="28"/>
        </w:rPr>
        <w:t>9x champion ApHCČR,</w:t>
      </w:r>
      <w:r>
        <w:rPr>
          <w:rStyle w:val="StrongEmphasis"/>
          <w:b w:val="false"/>
          <w:bCs w:val="false"/>
          <w:sz w:val="28"/>
        </w:rPr>
        <w:t xml:space="preserve"> Rookie of the year 2009, </w:t>
      </w:r>
      <w:r>
        <w:rPr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All around champion 2008 youth appa show, II. vícemistr ČR WRC 2009 v pleasure mládež,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sz w:val="28"/>
        </w:rPr>
        <w:t>Mistr ČR WRC 2009 v horsemanshipu</w:t>
      </w:r>
      <w:r>
        <w:rPr>
          <w:rStyle w:val="StrongEmphasis"/>
          <w:b w:val="false"/>
          <w:bCs w:val="false"/>
          <w:sz w:val="28"/>
        </w:rPr>
        <w:t xml:space="preserve"> mládeže, </w:t>
      </w:r>
      <w:r>
        <w:rPr>
          <w:rStyle w:val="StrongEmphasis"/>
          <w:b w:val="false"/>
          <w:bCs w:val="false"/>
        </w:rPr>
        <w:t>1.vícemistr pleasure mládež MR WRC ČR 2008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3x II.vícemistr Evropy appaloos (w.pleasure youth, w. equitation youth, Hunter Under Saddle youth)</w:t>
      </w:r>
    </w:p>
    <w:p>
      <w:pPr>
        <w:pStyle w:val="Heading3"/>
        <w:rPr/>
      </w:pPr>
      <w:r>
        <w:rPr>
          <w:rStyle w:val="StrongEmphasis"/>
        </w:rPr>
        <w:t>Mistr Evropy appaloos 2009</w:t>
      </w:r>
      <w:r>
        <w:rPr>
          <w:rStyle w:val="StrongEmphasis"/>
          <w:b w:val="false"/>
          <w:bCs w:val="false"/>
        </w:rPr>
        <w:t xml:space="preserve"> Hunt Seat Equitation</w:t>
      </w:r>
    </w:p>
    <w:p>
      <w:pPr>
        <w:pStyle w:val="Normal"/>
        <w:rPr/>
      </w:pPr>
      <w:r>
        <w:rPr/>
        <w:t>Umístění v TOP TEN appaloos celého s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na 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hyperlink r:id="rId11">
        <w:r>
          <w:rPr>
            <w:rStyle w:val="InternetLink"/>
          </w:rPr>
          <w:t>http://westerngirls.unas.cz/kingrockbar.php</w:t>
        </w:r>
      </w:hyperlink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T FROM RED VILLA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0500" cy="1821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ladý appaloosa  hřebec, který se na svou sportovní kariéru teprve připravuje, ale již je otcem několika krásně zbarvených hříba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íce na : </w:t>
      </w:r>
      <w:hyperlink r:id="rId13">
        <w:r>
          <w:rPr>
            <w:rStyle w:val="InternetLink"/>
            <w:sz w:val="32"/>
          </w:rPr>
          <w:t>http://www.rancmustangveselicko.cz/index.php?menu=NAT%20FROM%20RED%20VILLAGE-53&amp;rolled=NAT%20FROM%20RED%20VILLAGE-53&amp;submenu=Informace%20o%20hřebci-54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May i její matku můžete po předchozí domluvě vidět v Červené Lhotě u Litovle a  pro další informace kontaktujte chovatele :</w:t>
      </w:r>
    </w:p>
    <w:p>
      <w:pPr>
        <w:pStyle w:val="Heading5"/>
        <w:rPr>
          <w:b/>
          <w:b/>
          <w:bCs/>
          <w:sz w:val="40"/>
        </w:rPr>
      </w:pPr>
      <w:r>
        <w:rPr>
          <w:b/>
          <w:bCs/>
          <w:sz w:val="40"/>
        </w:rPr>
        <w:t>MVDr. Zdeněk Králík</w:t>
      </w:r>
    </w:p>
    <w:p>
      <w:pPr>
        <w:pStyle w:val="Heading5"/>
        <w:rPr>
          <w:b/>
          <w:b/>
          <w:bCs/>
          <w:sz w:val="40"/>
        </w:rPr>
      </w:pPr>
      <w:r>
        <w:rPr>
          <w:b/>
          <w:bCs/>
          <w:sz w:val="40"/>
        </w:rPr>
        <w:t>Tel. 60680313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mail : mvdr.kralik@seznam.cz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les">
    <w:altName w:val="Courier New"/>
    <w:charset w:val="00"/>
    <w:family w:val="auto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sterngirls.rajce.idnes.cz/10-04-28_Maja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rappaloosasfarm.cz/view.php?cisloclanku=2007080001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esterngirls.unas.cz/kingrockbar.php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rancmustangveselicko.cz/index.php?menu=NAT FROM RED VILLAGE-53&amp;rolled=NAT FROM RED VILLAGE-53&amp;submenu=Informace o h&#345;ebci-5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44:00Z</dcterms:created>
  <dc:creator>Hanka</dc:creator>
  <dc:description/>
  <cp:keywords/>
  <dc:language>en-US</dc:language>
  <cp:lastModifiedBy>BO</cp:lastModifiedBy>
  <dcterms:modified xsi:type="dcterms:W3CDTF">2010-06-29T07:49:00Z</dcterms:modified>
  <cp:revision>8</cp:revision>
  <dc:subject/>
  <dc:title>Na prodej</dc:title>
</cp:coreProperties>
</file>