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P Ř I H L Á Š K A    J E Z D C E</w:t>
      </w:r>
    </w:p>
    <w:p>
      <w:pPr>
        <w:pStyle w:val="Heading"/>
        <w:rPr>
          <w:sz w:val="32"/>
          <w:szCs w:val="28"/>
          <w:u w:val="single"/>
          <w:lang w:bidi="zxx"/>
        </w:rPr>
      </w:pPr>
      <w:r>
        <w:rPr>
          <w:sz w:val="32"/>
          <w:szCs w:val="28"/>
          <w:u w:val="single"/>
          <w:lang w:bidi="zxx"/>
        </w:rPr>
      </w:r>
    </w:p>
    <w:p>
      <w:pPr>
        <w:pStyle w:val="Heading"/>
        <w:spacing w:before="0" w:after="12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TYP ZÁVODŮ:</w:t>
      </w:r>
    </w:p>
    <w:p>
      <w:pPr>
        <w:pStyle w:val="Heading"/>
        <w:spacing w:before="0" w:after="120"/>
        <w:jc w:val="left"/>
        <w:rPr/>
      </w:pPr>
      <w:r>
        <w:rPr>
          <w:sz w:val="24"/>
          <w:szCs w:val="24"/>
          <w:lang w:bidi="zxx"/>
        </w:rPr>
        <w:tab/>
        <w:t>MÍSTO KONÁNÍ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ab/>
        <w:t>DATUM KONÁNÍ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hláška i poplatky slouží pro 1 dvojici jezdec + kůň. Přihlašujete-li se s více koňmi, před vyplněním si tiskopis přihlášky okopírujte. Vámi vyplněné údaje budou použity jako podklady pro komentátory, pište prosím čitelně. Nečitelná a nedostatečně vyplněná přihláška nebude brána v potaz. Děkujeme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ZDEC</w:t>
        <w:tab/>
      </w:r>
      <w:r>
        <w:rPr>
          <w:rFonts w:cs="Times New Roman" w:ascii="Times New Roman" w:hAnsi="Times New Roman"/>
          <w:sz w:val="20"/>
          <w:szCs w:val="20"/>
        </w:rPr>
        <w:t>Číslo jezdce z tabulky o zaplacení příspěvků: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jmení:</w:t>
        <w:tab/>
        <w:t>Jméno:</w:t>
        <w:tab/>
        <w:t>Datum narození: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liště:</w:t>
        <w:tab/>
        <w:t>E-mail:</w:t>
        <w:tab/>
        <w:t>Telefon: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Evidenční číslo:</w:t>
        <w:tab/>
        <w:t>Číslo licence: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zev a číslo sekce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hlašuji, že jsem dle pravidel WRC oprávněn(a) startovat ve třídách Amatér:      </w:t>
      </w:r>
      <w:r>
        <w:rPr>
          <w:rFonts w:cs="Times New Roman" w:ascii="Times New Roman" w:hAnsi="Times New Roman"/>
          <w:b/>
          <w:sz w:val="20"/>
          <w:szCs w:val="20"/>
        </w:rPr>
        <w:t>ANO  x  NE</w:t>
      </w:r>
      <w:r>
        <w:rPr>
          <w:rFonts w:cs="Times New Roman" w:ascii="Times New Roman" w:hAnsi="Times New Roman"/>
          <w:sz w:val="20"/>
          <w:szCs w:val="20"/>
        </w:rPr>
        <w:t xml:space="preserve">  (zakroužkujte)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ŮŇ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Číslo koně z tabulky o zaplacení příspěvků: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797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:</w:t>
        <w:tab/>
        <w:t>Registrační číslo:</w:t>
        <w:tab/>
        <w:tab/>
        <w:t>Rok narození: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797" w:leader="none"/>
        </w:tabs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Plemeno:</w:t>
        <w:tab/>
        <w:t>Pohlaví:</w:t>
        <w:tab/>
        <w:tab/>
        <w:t>Barva: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7371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ůvod (po matce):</w:t>
        <w:tab/>
        <w:tab/>
        <w:t>Původ (po otci):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7371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itel:</w:t>
        <w:tab/>
        <w:tab/>
        <w:t>Sponzor: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7371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chozí kariéra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Na základě propozic se přihlašuji do těchto disciplín</w:t>
      </w:r>
      <w:r>
        <w:rPr>
          <w:rFonts w:cs="Times New Roman" w:ascii="Times New Roman" w:hAnsi="Times New Roman"/>
          <w:sz w:val="20"/>
          <w:szCs w:val="20"/>
        </w:rPr>
        <w:t xml:space="preserve"> (upřesněte Senior či Junior, pokud jsou tyto disc. vypsány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V případě kombinovaných závodů (př. C + D) pište do jednoho sloupce disciplíny jednoho typu závodů, do druhého sloupce druhý typ závodů, a upřesněte, o který typ závodů se jedná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4502"/>
      </w:tblGrid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Číslo dis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reeDEngrave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Název disciplíny</w:t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Číslo disc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Název disciplíny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4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28" w:leader="none"/>
          <w:tab w:val="left" w:pos="7088" w:leader="none"/>
        </w:tabs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>Počet disciplín:</w:t>
        <w:tab/>
        <w:t>Startovné:</w:t>
        <w:tab/>
        <w:t>Celkem k zaplacení:</w:t>
      </w:r>
    </w:p>
    <w:p>
      <w:pPr>
        <w:pStyle w:val="Normal"/>
        <w:rPr/>
      </w:pPr>
      <w:r>
        <w:rPr/>
        <w:t>Ustájení:</w:t>
      </w:r>
    </w:p>
    <w:tbl>
      <w:tblPr>
        <w:tblW w:w="10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05"/>
        <w:gridCol w:w="2658"/>
        <w:gridCol w:w="2658"/>
      </w:tblGrid>
      <w:tr>
        <w:trPr>
          <w:trHeight w:val="340" w:hRule="exac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Označte křížkem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Typ ustájení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Poplatek (Kč)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  <w:t>Příjezd - odjezd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Box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>Vazné stán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TextBody"/>
        <w:rPr/>
      </w:pPr>
      <w:r>
        <w:rPr/>
        <w:t>Jsem si vědom(a), že startuji na vlastní nebezpečí a pořadatelé neodpovídají za riziko případné újmy na zdraví či majetk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………………………………..dne…………………………..</w:t>
        <w:tab/>
        <w:t>Podpis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6:00Z</dcterms:created>
  <dc:creator>ANET</dc:creator>
  <dc:description/>
  <cp:keywords/>
  <dc:language>en-US</dc:language>
  <cp:lastModifiedBy>ANET</cp:lastModifiedBy>
  <cp:lastPrinted>2010-04-27T17:41:00Z</cp:lastPrinted>
  <dcterms:modified xsi:type="dcterms:W3CDTF">2010-04-27T18:23:00Z</dcterms:modified>
  <cp:revision>15</cp:revision>
  <dc:subject/>
  <dc:title/>
</cp:coreProperties>
</file>